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6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2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2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4 ма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4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10212/1061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2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2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